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08"/>
          <w:tab w:val="left" w:pos="899" w:leader="none"/>
        </w:tabs>
        <w:ind w:left="-1" w:hanging="0"/>
        <w:jc w:val="center"/>
        <w:rPr>
          <w:rFonts w:ascii="Arial" w:hAnsi="Arial" w:cs="Arial"/>
          <w:b/>
          <w:b/>
          <w:i/>
          <w:i/>
          <w:sz w:val="18"/>
          <w:szCs w:val="18"/>
          <w:u w:val="single"/>
        </w:rPr>
      </w:pPr>
      <w:r>
        <w:rPr>
          <w:rFonts w:cs="Arial" w:ascii="Arial" w:hAnsi="Arial"/>
          <w:b/>
          <w:i/>
          <w:sz w:val="18"/>
          <w:szCs w:val="18"/>
          <w:u w:val="single"/>
        </w:rPr>
        <w:t>Sprawozdanie Burmistrza Gminy i Miasta Szadek z działalności międzysesyjnej.</w:t>
      </w:r>
    </w:p>
    <w:p>
      <w:pPr>
        <w:pStyle w:val="Tekstpodstawowy21"/>
        <w:tabs>
          <w:tab w:val="clear" w:pos="708"/>
          <w:tab w:val="left" w:pos="899" w:leader="none"/>
        </w:tabs>
        <w:ind w:left="-1"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t xml:space="preserve">Burmistrz Gminy i Miasta Szadek rozpoczął swoje wystąpienie od przywołania wydarzenia, które miało miejsce na terenie Szadku. Mianowicie wizyty 34 Brygady Kawalerii Pancernej z Żagania, a dokładnie Sztafety pamięci gen. Buka. Jak podkreślił  p. Ławniczak, tego rodzaju bieg, to piękny sposób okazania nie tylko pamięci zmarłemu podczas katastrofy Smoleńskiej dowódcy, ale także piękny sposób okazywania patriotyzmu. Sztafeta już po raz drugi gościła w Szadku. Korzystając z okazji Pan burmistrz złożył podziękowania na ręce dyrekcji ZS w Szadku za wkład przy organizacji tejże inicjatywy. W tym samym czasie na terenie Szadku odbywały się spotkania                   w ramach akcji PAT (Wojsławice-Szadek), organizowanej wspólnie z KPP w Zduńskiej Woli, Starostwem Powiatowym. Inicjatywy kierowanej głównie do gimnazjalistów z terenu naszej gminy. Młodzież mogła uczestniczyć w różnych zajęciach warsztatowych. Jak zaznaczył Pan burmistrz, przyjęta formuła powyższej inicjatywy stanowiła dobrą okazję do zapoznania się z problematyką narkotyków, alkoholu  - również dla rodziców. Dlatego warto kontynuować tego rodzaju działania. W roku przyszłym, inicjatywie przewodniczyć będzie gmina Zduńska Wol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astępnie p. Ławniczak wspomniał o wyjeździe studyjnym z przedstawicielami najczęściej udzielających się kół, stowarzyszeń z terenu gminy (podczas dożynek, turnieju sołectw, spotkań przedświątecznych) do Kotliny Kłodzkiej. Gdzie można było zobaczyć, w jaki sposób w tamtejszych stronach organizowany jest pokaz tradycji wielkanocnych, w jaki sposób wykorzystano środki europejskie. Pan Ławniczak dodał, iż te koła, stowarzyszenia, które wchodzą na drogę aktywności mogą wziąć udział w projekcie „Wspólne decyzje szansą rozwoju”. Wystarczy złożyć deklarację i skorzystać ze szkoleń, jakie są organizowane w ramach projektu. W najbliższym czasie odbędą się warsztaty w urzędzie (28-29.04). W planach jest także przyjrzenie się zagrodom edukacyjny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rzechodząc do dalszej części sprawozdania, Burmistrz Gminy i Miasta Szadek poinformował o wstępnym terminie zbiórki śmieci w zamian za drzewko bądź kwiatka – 24 maja. Być może tym razem będzie to zorganizowana akcja na bazie ZGK. Pan Ławniczak wspomniał także o trwających pracach związanych                      z przebudową targowiska. Ku końcowi zbliża się wymiana ogrodzenia placu od strony drogi wojewódzkiej. Zdejmowane są płyty. Pan burmistrz podkreślił, iż wszystkie naniesienia na placu, w tym płyty należą do GSSCh w Szadku.  Spółdzielnia posiada stosowne dokumenty księgowe, potwierdzające poniesienie nakładów w kwocie ok. 90 tys. zł. W związku z czym całość zasobu będzie zabrana przez gminną spółdzielnię. Tak więc, jeśli ktoś jest zainteresowany odkupieniem płyt, bloczków powinien kierować się bezpośrednio do spółdzielni. Włodarz gminy wyraził jednocześnie nadzieję na zakończenie przez firmę prac w terminie do 15 października. Ze względu na prowadzone prace budowlane na targowisku, handel został przeniesiony na obiekt stadionu sportowego tuż obok. Jednocześnie p. Ławniczak podał informacje, iż wystosowane zostaną odpowiednie pisma odnośnie wstępnej rezerwacji miejsc handlowych zarówno  w nowym budynku, jak i pod wiatą, poza wiatą - na targowisku. Jest to potrzebne, by zobaczyć jakie jest zainteresowanie poszczególnych najemców, móc rozplanować. Opłaty nie wzrosną, ponieważ podniesienie opłat może wywołać skutek odwrotny – a więc brak zainteresowania ze strony handlujących.  Celem samorządu jest organizacja warunków sprzedaży szczególnie tej bezpośredniej. Na dzień dzisiejszy gminna spółdzielnia jest tzw. operatorem targowiska. Aczkolwiek po modernizacji placu przy użyciu środków unijnych, gmina nie może powierzyć opieki nad targowiskiem żadnemu operatorowi zewnętrznemu. Jest to zadanie własne gminy i korzystając z środków unijnych jest wyraźny zapis, iż nie może tego wydzierżawić, przekazać w zarząd innemu podmiotowi, osobie pranej. Dziś połowa z opłat pobieranych od sprzedających trafia do samorządu, połowa zostaje w zasobie gminnej spółdzielni. </w:t>
      </w:r>
    </w:p>
    <w:p>
      <w:pPr>
        <w:pStyle w:val="Normal"/>
        <w:spacing w:lineRule="auto" w:line="240" w:before="0" w:after="0"/>
        <w:jc w:val="both"/>
        <w:rPr/>
      </w:pPr>
      <w:r>
        <w:rPr/>
      </w:r>
    </w:p>
    <w:p>
      <w:pPr>
        <w:pStyle w:val="Normal"/>
        <w:spacing w:lineRule="auto" w:line="240" w:before="0" w:after="0"/>
        <w:jc w:val="both"/>
        <w:rPr/>
      </w:pPr>
      <w:r>
        <w:rPr>
          <w:rFonts w:cs="Arial" w:ascii="Arial" w:hAnsi="Arial"/>
          <w:sz w:val="18"/>
          <w:szCs w:val="18"/>
        </w:rPr>
        <w:t xml:space="preserve">Kontynuując wypowiedź, Pan burmistrz poinformował o rozstrzygnięciu przetargu na przebudowę centrum Szadku. Przy kosztorysie 595 tys. złotych najniższa kwota uzyskana w przetargu wynosi bez mała 460 tys. złotych brutto. Złożone zostały trzy oferty i wszystkie trzy zmieściły się w progu przetargowym. Być może prace ruszą przed wakacjami. Pan Ławniczak odniósł się także do pozostałej kwoty możliwej do pozyskania w ramach PROW w wysokości ok.60 tys. zł. Zdaniem Pana burmistrza może warto pójść w kierunku częściowego oznakowania miejscowości gminnych.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ozostając przy tematyce inwestycji, włodarz gminy przekazał informacje z zakresu złożonych wniosków do samorządu województwa -  wniosków dotyczących projektów w zakresie wody, kanalizacji. Z całego województwa złożonych zostało 110 wniosków na kwotę ok. 115 mln zł. Prawdopodobnie do końca maja będzie ogłoszona lista rankingowa . Wnioski dotyczą wodociągu w miejscowości Boczki, gdzie wcześniej była wykonana dokumentacja oraz ul. Widawskiej (teren Szadku i Szadkowic Ogrodzimia). W przypadku ul. Widawskiej azbestowy wodociąg położony jest w drodze. Dlatego dużym zaniedbaniem byłoby nie skorzystanie z możliwości pozyskania środków i przełożenia wodociągu w chodnik. Wartości kosztorysowe owych prac wynoszą ok. 2 mln złotych. Burmistrz Gminy i Miasta Szadek przypomniał, iż w nowej perspektywie RPO, PROW nie ma środków na działania związane z wodą, kanalizacją, sanitacją wsi. Ponieważ większość gmin w Polsce dawno skorzystała               z tych środków, zrealizowała zadania. Środki przeznaczono na inne działalnośc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an Ławniczak wspomniał również o złożeniu wniosków do MEN dla wszystkich placówek szkolnych z terenu gminy. Na wyposażenie sal edukacyjnych, placów zabaw. Choć dziś wiadomo, że place zabaw przyszkolne nie będą mogły być finansowane z środków MEN. Pan burmistrz podał, że 23 kwietnia przedszkole oraz szkoła                   z Prusinowic uczestniczyły w projekcie ROSA w Łodz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an Ławniczak w swym wystąpieniu odniósł się też do przykrego incydentu, jaki miał miejsce podczas goszczenia w Szadku - Sztafety biegu pamięci gen. Buka. W sobotę popsuł się bus wojskowych uczestniczących w sztafecie. Trzy zakłady odmówiły pomocy Wojsku Polskiemu. Odmówienie pomocy, bardzo źle świadczy                   o właścicielach tych zakładów, braku szacunku dla wojska. Burmistrz Gminy i Miasta Szadek poruszył także temat ostatnich „wieści parafialnych”.  Poinformował, iż mimo wszystko, jako włodarz gminy będzie wspierać, popierać wszelkie starania parafii zmierzające do pozyskania środków z Urzędu Marszałkowskiego. Wystosuje stosowne pismo mówiące o wsparciu dla starań parafii przy uzyskaniu dotacji. Również przewodnicząca rady może podpisać się pod takowym pismem, jeśli wyrazi życzenie.  Pan burmistrz podkreślił, że urząd dysponuje zapisem cyfrowym z sesji. Wiec jeśli ktoś chce przekazywać coś dalej, to niech to robi rzetelnie. Pan burmistrz poniósł także temat ewentualnej budowy schroniska w miejscowości Boczki. Podał, iż tuż przed sesją do urzędu wpłynęło pismo z podpisami mieszkańców tejże miejscowości, wyrażające sprzeciw wobec lokalizacji schroniska właśnie tam. Pan Ławniczak wyjaśnił, że w dyskusji rozpatruje się argumenty „za” i „przeciw”. Na pewno przyjrzenie się z bliska ewentualnemu miejscu lokalizacji nikomu nie będzie przeszkadzać. Warunki zabudowy stanowią podstawę określającą wymogi, odległości niezbędne do zastosowania. Na bazie tego można przystępować do dalszego etapu działań. Pan burmistrz dodał, że jeżeli ktoś zna inne miejsce z dostępem do drogi publicznej, wody - także z zasobu prywatnego, chce pozbyć się terenu, to jak najbardziej może się zgłosić, przedłożyć propozycję. Na zakończenie p. Ławniczak poruszył temat wznowienia działalności stacji PKP                       w Szadku, jako miejsca przeładunku węgla. W rozmowie telefonicznej z panią prezes, jak objaśnił p. Ławniczak, został poinformowany, że podmiot, który wykupił kopalnię Barbara, ze względu na trudną sytuację w górnictwie, nie będzie  podejmować działań inwestycyjnych. Tak więc na razie nie składają żadnych wniosków. W kontekście korzystania z węgla miedzy innymi przez mieszkańców, p. Ławniczak poinformował, że w roku bieżącym nosi się z planami przygotowania tzw. planu gospodarki niskoemisyjnej. Który pozwoli gminie, jako aplikantowi wystąpić  w nowej perspektywie finansowej o środki na wymianę starych kotłów CO na kotły obsługiwany np. ekogroszkiem, zasobniki ciepłej wody, wspomagane kolektorem bądź pompą ciepła. Jednym słowem urządzenia, dzięki którym emisja dwutlenku węgla będzie niższa. Dofinansowanie może  wynosić nawet 75% kosztów.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8:00Z</dcterms:created>
  <dc:creator>Edyta Lubiszewska</dc:creator>
  <dc:description/>
  <cp:keywords/>
  <dc:language>en-US</dc:language>
  <cp:lastModifiedBy>Sylwester </cp:lastModifiedBy>
  <dcterms:modified xsi:type="dcterms:W3CDTF">2014-05-15T08:27:00Z</dcterms:modified>
  <cp:revision>2</cp:revision>
  <dc:subject/>
  <dc:title/>
</cp:coreProperties>
</file>